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485-2105/2025</w:t>
      </w:r>
    </w:p>
    <w:p>
      <w:pPr>
        <w:pStyle w:val="Normal"/>
        <w:ind w:left="-567" w:firstLine="567"/>
        <w:jc w:val="right"/>
        <w:rPr/>
      </w:pPr>
      <w:r>
        <w:rPr/>
        <w:t>86MS0045-01-2025-001839-62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23 апре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 </w:t>
      </w:r>
      <w:r>
        <w:rPr>
          <w:color w:val="000000"/>
          <w:sz w:val="28"/>
          <w:szCs w:val="28"/>
        </w:rPr>
        <w:t xml:space="preserve">находящийся по адресу: ХМАО–Югра,                          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иректора ООО «РУСАНЖ» Хабибулина Рустама Рамильевича</w:t>
      </w:r>
      <w:r>
        <w:rPr>
          <w:sz w:val="28"/>
          <w:szCs w:val="26"/>
        </w:rPr>
        <w:t xml:space="preserve">, </w:t>
      </w:r>
      <w:r>
        <w:rPr>
          <w:bCs/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3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Хабибулин Р.Р., являясь директором ООО «РУСАНЖ», расположенного по адресу: ХМАО-Югра г. Нижневартовск, ул. Нефтяников, д. 78, кв. 41, (ИНН 8603206743, КПП 860301001, что подтверждается выпиской из ЕГРЮЛ), не представил документы по требованию </w:t>
      </w:r>
      <w:r>
        <w:rPr>
          <w:color w:val="000099"/>
          <w:sz w:val="28"/>
          <w:szCs w:val="28"/>
        </w:rPr>
        <w:t>№ 12/8590 от 17.10.2024</w:t>
      </w:r>
      <w:r>
        <w:rPr>
          <w:sz w:val="28"/>
          <w:szCs w:val="28"/>
        </w:rPr>
        <w:t xml:space="preserve">, срок предоставления документов по требованию в течение 10 рабочих дней со дня получения, то есть не позднее </w:t>
      </w:r>
      <w:r>
        <w:rPr>
          <w:color w:val="000099"/>
          <w:sz w:val="28"/>
          <w:szCs w:val="28"/>
        </w:rPr>
        <w:t>08.11.2024</w:t>
      </w:r>
      <w:r>
        <w:rPr>
          <w:sz w:val="28"/>
          <w:szCs w:val="28"/>
        </w:rPr>
        <w:t>, в результате чего нарушены требования п. 5 ст. 93.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Хабибулин Р.Р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9200017200001 об административном правонарушении от 02.04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1.03.2025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требование МРИ ФНС России № 6 по ХМАО-Югре </w:t>
      </w:r>
      <w:r>
        <w:rPr>
          <w:color w:val="000099"/>
          <w:sz w:val="28"/>
          <w:szCs w:val="28"/>
        </w:rPr>
        <w:t xml:space="preserve">№ 12/8590 </w:t>
      </w:r>
      <w:r>
        <w:rPr>
          <w:sz w:val="28"/>
          <w:szCs w:val="28"/>
        </w:rPr>
        <w:t>о предоставлении документов (информации) от 17.10.2024, направленное в ООО «РУСАНЖ» 17.10.2024 по телекоммуникационным каналам связи и получено обществом 17.10.2024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решение № 12/8590 от 28.02.2024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оручение № 36670 об истребовании документов (информации) от 11.10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2.04.2025 в отношении ООО «РУСАНЖ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</w:t>
      </w:r>
      <w:r>
        <w:rPr>
          <w:color w:val="000099"/>
          <w:sz w:val="28"/>
          <w:szCs w:val="28"/>
        </w:rPr>
        <w:t xml:space="preserve">№ 12/8590 от 17.10.2024 </w:t>
      </w:r>
      <w:r>
        <w:rPr>
          <w:sz w:val="28"/>
          <w:szCs w:val="28"/>
        </w:rPr>
        <w:t>направлено по ТКС в ООО «РУСАНЖ» 17.10.2024 и получено обществом 17.10.2024. Документы по требованию № 12/8590 от 17.10.2024 должны быть предоставлены в течение 10 рабочих дней со дня получения. Срок предоставления документов по требованию не позднее 08.11.2024. Однако, документы по требованию налогового органа должностным лицом юридического лица Хабибулиным Р.Р.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представлены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Хабибулина Р.Р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РУСАНЖ» Хабибулина Рустама Рамил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485251512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